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-410210</wp:posOffset>
                </wp:positionV>
                <wp:extent cx="81851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3.7pt;mso-wrap-distance-left:9.05pt;mso-wrap-distance-right:9.05pt;mso-wrap-distance-top:0pt;mso-wrap-distance-bottom:0pt;margin-top:-32.3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туп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лигиозную организацию - духовную профессиональную образовательную организац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Центр подготовки церковных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ской Епархии Русской Православной Церк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Ф.И.О.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Сан (при наличии)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, месяц, год и место рождения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Дата и место крещения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аспорт: серия ______№____________Выдан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Образование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85"/>
        <w:gridCol w:w="2275"/>
        <w:gridCol w:w="198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/ направл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 курс, то с какого курса отчисле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7. Отношение к воинской обязанности </w:t>
      </w:r>
      <w:r>
        <w:rPr>
          <w:sz w:val="22"/>
          <w:szCs w:val="22"/>
        </w:rPr>
        <w:t>призывник, освобождён, (не)военнообязанный, (</w:t>
      </w:r>
      <w:r>
        <w:rPr>
          <w:sz w:val="18"/>
          <w:szCs w:val="18"/>
        </w:rPr>
        <w:t>необходим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освобождён, указать по какой причине 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оинское звание в запасе________________Род войск_________________________ Должность______________________________________________________________ Место воинского учёта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емейное положение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Был ли судим(да/нет)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Опыт церков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3932"/>
        <w:gridCol w:w="319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и оконч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хода, учрежд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Состояние здоровья, наличие ограничений в учёбе и физических нагрузках </w:t>
      </w: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указать подробно и по какой причине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. Епархия и приход, из которого абитуриент поступает учиться, телефон прихо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Домашний адрес: 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Цель поступления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 xml:space="preserve"> г.      ________________        _________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число, месяц, год )                                                   (личная подпись)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1:00Z</dcterms:created>
  <dc:creator>Секретарь</dc:creator>
  <dc:description/>
  <dc:language>en-US</dc:language>
  <cp:lastModifiedBy>RePack by Diakov</cp:lastModifiedBy>
  <cp:lastPrinted>2023-07-05T13:11:00Z</cp:lastPrinted>
  <dcterms:modified xsi:type="dcterms:W3CDTF">2025-05-21T09:21:00Z</dcterms:modified>
  <cp:revision>2</cp:revision>
  <dc:subject/>
  <dc:title>М</dc:title>
</cp:coreProperties>
</file>